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NOTA EDITORIA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mucha satisfacción y agrado presentamos el </w:t>
      </w:r>
      <w:r>
        <w:rPr>
          <w:b/>
          <w:bCs/>
          <w:sz w:val="23"/>
          <w:szCs w:val="23"/>
        </w:rPr>
        <w:t xml:space="preserve">Volumen 16, N° 2, Año 2018 </w:t>
      </w:r>
      <w:r>
        <w:rPr>
          <w:sz w:val="23"/>
          <w:szCs w:val="23"/>
        </w:rPr>
        <w:t xml:space="preserve">de la </w:t>
      </w:r>
      <w:r>
        <w:rPr>
          <w:b/>
          <w:bCs/>
          <w:sz w:val="23"/>
          <w:szCs w:val="23"/>
        </w:rPr>
        <w:t xml:space="preserve">Revista TEFROS. </w:t>
      </w:r>
      <w:r>
        <w:rPr>
          <w:sz w:val="23"/>
          <w:szCs w:val="23"/>
        </w:rPr>
        <w:t xml:space="preserve">Publicamos aquí trabajos originales y documentos sobre diferentes problemáticas fronterizas, étnicas e interculturales latinoamericanas, históricas y contemporánea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e número de la Revista se edita </w:t>
      </w:r>
      <w:r>
        <w:rPr>
          <w:b/>
          <w:bCs/>
          <w:sz w:val="23"/>
          <w:szCs w:val="23"/>
        </w:rPr>
        <w:t xml:space="preserve">en homenaje al Dr. Carlos Martínez Sarasola </w:t>
      </w:r>
      <w:r>
        <w:rPr>
          <w:sz w:val="23"/>
          <w:szCs w:val="23"/>
        </w:rPr>
        <w:t xml:space="preserve">quien nos dejara el pasado mes de mayo. El Dr. Martínez Sarasola fue Miembro del Taller de Etnohistoria de la Frontera Sur-TEFROS habiendo sido </w:t>
      </w:r>
      <w:bookmarkStart w:id="0" w:name="_GoBack"/>
      <w:bookmarkEnd w:id="0"/>
      <w:r>
        <w:rPr>
          <w:color w:val="26282A"/>
        </w:rPr>
        <w:t>docente de la Maestría y el Instituto en Diversidad Cultural de la Universidad Nacional de Tres de Febrero (UNTREF) y Director de la Fundación desde América. Asimismo, su vasta producción en investigación se orientó a la etnohistoria de Argentina y de la frontera como metáfora de la construcción del país. A su vez, investigó sobre las cosmovisiones originarias. Desde 2015 dirigió el proyecto multimedia ElOrejiverde. Diario de los Pueblos Indígena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Enviamos un especial agradecimiento a los autores y evaluadores del presente númer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n saludo a todo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Dra. Marcela Tamagni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ectora y Editora responsabl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Universidad Nacional de Río Cuarto, Argentin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de julio de 2018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es-A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17:00Z</dcterms:created>
  <dc:creator>alumno</dc:creator>
  <dc:description/>
  <dc:language>en-US</dc:language>
  <cp:lastModifiedBy>alumno</cp:lastModifiedBy>
  <dcterms:modified xsi:type="dcterms:W3CDTF">2018-07-13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