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s de las ilustracio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1. Dos vasijas chinas para jengibre hechas de gres, de exportación, encontradas en  Moreno 550 y San Lorenzo 345 de Buenos Ai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2. Presencia de loza y cerámica, y textiles, importados de China o sus imitaciones, en los inventarios de Buenos Aires entre los años 1700 y 1800 (De: Banialian, 201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Figura 3. Jarras de jengibre y bacinillas provenientes del rescate del barco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 xml:space="preserve">Diana </w:t>
      </w:r>
      <w:r>
        <w:rPr>
          <w:rFonts w:cs="Times New Roman" w:ascii="Times New Roman" w:hAnsi="Times New Roman"/>
          <w:sz w:val="24"/>
          <w:szCs w:val="24"/>
          <w:lang w:val="es-AR"/>
        </w:rPr>
        <w:t>hundido en 1822, durante la venta en Ámsterdam (De: Christie´s, 1999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Figura 4. Sellado de una vasija con hojas de bambú mojadas colocadas en una docena de capas (Fuente: Internet s/d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Figura 5. La jarra de jengibre de San Lorenzo 345 en el catálogo de cerámicas orientales de Sudamérica (De: Nogami, 2017: fig. 18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Figura 6. Vista de la jarra proveniente de Moreno 550, la única diferencia con su similar es la falta de la pagoda entre la casa y el árbol (Cortesía A. Igaret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7. El bote en el río, a la izquierda en la vasija de Moreno 550, a la derecha en la de San Lorenzo 34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igura 8.</w:t>
      </w:r>
      <w:r>
        <w:rPr>
          <w:rFonts w:cs="Times New Roman" w:ascii="Times New Roman" w:hAnsi="Times New Roman"/>
          <w:i/>
          <w:sz w:val="24"/>
          <w:szCs w:val="24"/>
        </w:rPr>
        <w:t xml:space="preserve"> Jarra de jengibre</w:t>
      </w:r>
      <w:r>
        <w:rPr>
          <w:rFonts w:cs="Times New Roman" w:ascii="Times New Roman" w:hAnsi="Times New Roman"/>
          <w:sz w:val="24"/>
          <w:szCs w:val="24"/>
        </w:rPr>
        <w:t xml:space="preserve"> excavada en Moreno 550, en exhibición en el sitio, nótese que todos los datos, desde el nombre, el material y su origen están errad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9.  Publicación de la jarra de jengibre de Moreno 550 como un nombre inexistente, de equivocado material y de erróneo origen europeo. El dibujo similar y en el mismo impreso nada tiene que ver con el objeto (Dirección de Patrimonio GCBA-Estudio Kohon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igura 10. Recipiente chino para guardar té excavado en Casa Alfaro, San Isidro (Foto cortesía  P. Frazz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11. Dardo Rocha hacia 1910 contemplando su vitrina de porcelanas orientales; en el centro abajo hay objetos precolombinos (Cortesía Museo Dardo Rocha, La Plata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36:00Z</dcterms:created>
  <dc:creator>Daniel Schavelzon</dc:creator>
  <dc:description/>
  <dc:language>en-US</dc:language>
  <cp:lastModifiedBy>Daniel Schavelzon</cp:lastModifiedBy>
  <dcterms:modified xsi:type="dcterms:W3CDTF">2024-03-26T16:37:00Z</dcterms:modified>
  <cp:revision>2</cp:revision>
  <dc:subject/>
  <dc:title/>
</cp:coreProperties>
</file>